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оперативного штаба по реализации мер профилактики и контроля за распространением коронавирусной инфекции на территории Ядринского район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Ядрин                                                                                                          23 декабря 2020 г. №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7"/>
        <w:gridCol w:w="7162"/>
      </w:tblGrid>
      <w:tr>
        <w:trPr/>
        <w:tc>
          <w:tcPr>
            <w:tcW w:w="2477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 xml:space="preserve">Председательствовал 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7162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Иванова А.Г. - заместитель главы Ядринской районной администрации-начальник отдела социального развития;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Присутствовали:</w:t>
            </w:r>
          </w:p>
        </w:tc>
        <w:tc>
          <w:tcPr>
            <w:tcW w:w="7162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Ильина И.Г. - начальник отдела экономики и промышленности  Ядринской районной администр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  <w:t>Хмелев А.Г. - начальник отдела информационного обеспечения Ядринской районной администрац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Егоров В.Ю. - начальник отдела образования</w:t>
            </w:r>
            <w:r>
              <w:rPr/>
              <w:t xml:space="preserve">  Ядринской районной администрации;</w:t>
            </w:r>
          </w:p>
          <w:p>
            <w:pPr>
              <w:pStyle w:val="Style24"/>
              <w:jc w:val="both"/>
              <w:rPr/>
            </w:pPr>
            <w:r>
              <w:rPr/>
              <w:t>Волков Н.А. - ведущий специалист-эксперт сектора специальных программ Ядринской районной администрации;</w:t>
            </w:r>
          </w:p>
          <w:p>
            <w:pPr>
              <w:pStyle w:val="Style24"/>
              <w:jc w:val="both"/>
              <w:rPr/>
            </w:pPr>
            <w:r>
              <w:rPr/>
              <w:t>Поликарпова Л.М. - управляющий делами Ядринской районной администрации.</w:t>
            </w:r>
          </w:p>
        </w:tc>
      </w:tr>
    </w:tbl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 ситуации в Ядринском районе, связанной с распространением новой коронавирусной инфекции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1.1.Отделу социального развития Ядринской районной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(Ивановой А.Г.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, отдел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кономики и промышленности Ядринской районной администрации (Ильиной И.Г.) ужесточить контроль по выполнению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  <w:lang w:val="ru-RU"/>
        </w:rPr>
        <w:t xml:space="preserve"> Указа Главы ЧР от 20.06.2020 N 166 «О мерах, направленных на обеспечение санитарно-эпидемиологического благополучия населения на территории Чувашской Республики»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ок: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  <w:t>постоянно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Главам городского и сельских поселений Ядринского района, отделу информационного обеспечения (Хмелеву А.Г.) усилить информационно-разьяснительную работу  по недопущению проведение мероприятий  с массовым скоплением людей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  <w:t>Срок: постоянно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1.3. Отделу социального развития Ядринской районной администрации  (Ивановой А.Г.) провести разъяснительную работу с настоятелями церквей, расположенных на территории Ядринского района, о проведении Рождественских богослужений с соблюдением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lang w:val="ru-RU"/>
        </w:rPr>
        <w:t>Указа Главы ЧР от 20.06.2020 N 166 «О мерах, направленных на обеспечение санитарно-эпидемиологического благополучия населения на территории Чувашской Республики» и рекомендациями Роспотребнадзора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  <w:t>Срок: до 29.12.2020г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 работе мобильных групп по выявлению фактов невыполнения, нарушения режима ограничений и требований, установленных Указом Главы Чувашской Республики от 20.06.2020г. №166 «О мерах, направленных на обеспечение санитарно-эпидемиологического благополучия населения на территории Чувашской Республики»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Иванова А.Г., Ильина И.Г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Решили: Принять к сведению информацию участников  заседания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.1 Руководителям мобильных групп: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>- ужесточить контроль по выполнению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  <w:u w:val="none"/>
          <w:lang w:val="ru-RU"/>
        </w:rPr>
        <w:t xml:space="preserve"> Указа Главы ЧР от 20.06.2020 N 166 «О мерах, направленных на обеспечение санитарно-эпидемиологического благополучия населения на территории Чувашской Республики»;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  <w:u w:val="none"/>
          <w:lang w:val="ru-RU"/>
        </w:rPr>
        <w:t>- главам городского и сельских поселений Ядринского района в новогодние праздники активизировать деятельность рабочих групп, созданных  на территории поселений, по выявлению фактов невыполнения, нарушения режима ограничений и требований, установленных Указом Главы Чувашской Республики от 20.06.2020г. №166 «О мерах, направленных на обеспечение санитарно-эпидемиологического благополучия населения на территории Чувашской Республики»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u w:val="none"/>
        </w:rPr>
        <w:t>Срок: постоянно.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firstLine="7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ствующий</w:t>
      </w:r>
    </w:p>
    <w:p>
      <w:pPr>
        <w:pStyle w:val="211"/>
        <w:tabs>
          <w:tab w:val="clear" w:pos="708"/>
          <w:tab w:val="left" w:pos="9639" w:leader="none"/>
          <w:tab w:val="left" w:pos="9781" w:leader="none"/>
        </w:tabs>
        <w:ind w:left="0" w:right="-3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перативном штабе                                                                                                 А.Г.  Иванова </w:t>
      </w:r>
    </w:p>
    <w:sectPr>
      <w:type w:val="nextPage"/>
      <w:pgSz w:w="11906" w:h="16838"/>
      <w:pgMar w:left="1701" w:right="566" w:gutter="0" w:header="0" w:top="850" w:footer="0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iCs/>
      <w:sz w:val="26"/>
      <w:szCs w:val="26"/>
      <w:lang w:val="ru-RU" w:eastAsia="en-US"/>
    </w:rPr>
  </w:style>
  <w:style w:type="character" w:styleId="WW8Num2z2">
    <w:name w:val="WW8Num2z2"/>
    <w:qFormat/>
    <w:rPr>
      <w:rFonts w:eastAsia="Times New Roman" w:cs="Times New Roman"/>
      <w:caps w:val="false"/>
      <w:smallCaps w:val="false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  <w:sz w:val="26"/>
      <w:szCs w:val="26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b/>
      <w:bCs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>
      <w:rFonts w:eastAsia="Times New Roman" w:cs="Times New Roman"/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bCs/>
      <w:iCs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Cs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6"/>
      <w:szCs w:val="26"/>
    </w:rPr>
  </w:style>
  <w:style w:type="character" w:styleId="WW8Num10z2">
    <w:name w:val="WW8Num10z2"/>
    <w:qFormat/>
    <w:rPr>
      <w:bCs/>
      <w:color w:val="000000"/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  <w:sz w:val="26"/>
      <w:szCs w:val="26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  <w:sz w:val="26"/>
      <w:szCs w:val="2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Fontstyle14">
    <w:name w:val="fontstyle14"/>
    <w:basedOn w:val="1"/>
    <w:qFormat/>
    <w:rPr/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2">
    <w:name w:val="Гипертекстовая ссылка"/>
    <w:basedOn w:val="1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basedOn w:val="6"/>
    <w:qFormat/>
    <w:rPr>
      <w:sz w:val="24"/>
      <w:szCs w:val="24"/>
    </w:rPr>
  </w:style>
  <w:style w:type="character" w:styleId="Style16">
    <w:name w:val="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">
    <w:name w:val="AR обычный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900" w:after="240"/>
      <w:jc w:val="both"/>
    </w:pPr>
    <w:rPr>
      <w:b/>
      <w:bCs/>
      <w:color w:val="000000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1200"/>
      <w:ind w:left="0" w:right="0" w:hanging="360"/>
    </w:pPr>
    <w:rPr>
      <w:color w:val="000000"/>
      <w:lang w:bidi="ru-RU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6"/>
    </w:rPr>
  </w:style>
  <w:style w:type="paragraph" w:styleId="25">
    <w:name w:val="Основной текст 25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6">
    <w:name w:val="Основной текст 26"/>
    <w:basedOn w:val="Normal"/>
    <w:qFormat/>
    <w:pPr>
      <w:suppressAutoHyphens w:val="false"/>
      <w:spacing w:lineRule="auto" w:line="480" w:before="0" w:after="120"/>
    </w:pPr>
    <w:rPr>
      <w:color w:val="000000"/>
      <w:sz w:val="26"/>
      <w:szCs w:val="20"/>
    </w:rPr>
  </w:style>
  <w:style w:type="paragraph" w:styleId="27">
    <w:name w:val="Основной текст 27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5:00Z</dcterms:created>
  <dc:creator>1</dc:creator>
  <dc:description/>
  <dc:language>en-US</dc:language>
  <cp:lastModifiedBy>Чиркова</cp:lastModifiedBy>
  <cp:lastPrinted>2020-12-24T13:14:00Z</cp:lastPrinted>
  <dcterms:modified xsi:type="dcterms:W3CDTF">2020-02-13T04:54:00Z</dcterms:modified>
  <cp:revision>40</cp:revision>
  <dc:subject/>
  <dc:title>Чăваш Республикин Шупашкар районěнчи Апаш Ял поселенийě</dc:title>
</cp:coreProperties>
</file>