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муниципальной службе в Янтиковском район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законом Чувашской Республики от 05.10.2007 № 62 «О муниципальной службе в Чувашской Республик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Янтик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ложение о муниципальной службе в Янтиковском районе, утвержденное решением Собрания депутатов Янтиковского района от 04.10.2012 № 26/2 «</w:t>
      </w:r>
      <w:r>
        <w:rPr>
          <w:bCs/>
          <w:sz w:val="26"/>
          <w:szCs w:val="26"/>
        </w:rPr>
        <w:t>Об утверждении Положения о муниципальной службе в Янтиковском районе</w:t>
      </w:r>
      <w:r>
        <w:rPr>
          <w:sz w:val="26"/>
          <w:szCs w:val="26"/>
        </w:rPr>
        <w:t>» (с изменениями от 28.03.2014 № 44/4, 24.04.2015 № 55/2, 14.12.2015 № 5/4, 11.07.2017 № 16/8, 15.09.2017 № 18/5, 27.02.2018 № 22/2, 26.10.2018 № 29/5, 25.12.2018 № 32/2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0" w:name="sub_42"/>
      <w:r>
        <w:rPr>
          <w:sz w:val="26"/>
          <w:szCs w:val="26"/>
        </w:rPr>
        <w:t>1) часть 1.5. дополнить пунктом 9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9.1) непредставления сведений, предусмотренных статьей 15.1 Федерального закона от 02.03.2007 № 25-ФЗ «О муниципальной службе в Российской Федерации;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асть 1.8 дополнить абзацами четвертым-пят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Гражданин не может быть назначен на должности председателя, заместителя председателя и аудитора контрольно-счетного органа Янтиковского района, а муниципальный служащий не может замещать должности председателя, заместителя председателя и аудитора контрольно-счетного органа Янтиков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Янтиковского района, главой Янтиковского района, главой администрации Янтиковского района, руководителями судебных и правоохранительных органов, расположенных на территории Янтик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униципальный служащий, являющийся руководителем, в целях исключения конфликта интересов в органе местного самоуправления Янтиковского района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2 части 1.10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в пункте 6 части 1.10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) в пункте 7 части 2.1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 пункт 3 части 2.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) часть 2.3 дополнить пунктом 3.1.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) в пункте 5 части 2.3 слова «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"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часть 2.6.9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0) абзац шестой части 4.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1) часть 4.9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9. Взыскания, предусмотренные пунктами 2.5, 2.6 и 4.3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1" w:name="sub_42"/>
      <w:r>
        <w:rPr>
          <w:sz w:val="26"/>
          <w:szCs w:val="26"/>
        </w:rPr>
        <w:t>Глава Янтиковского района                                                             А.В. Шакин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kadr</dc:creator>
  <dc:description/>
  <cp:keywords/>
  <dc:language>en-US</dc:language>
  <cp:lastModifiedBy>org3</cp:lastModifiedBy>
  <cp:lastPrinted>2020-06-19T08:54:00Z</cp:lastPrinted>
  <dcterms:modified xsi:type="dcterms:W3CDTF">2020-06-19T05:54:00Z</dcterms:modified>
  <cp:revision>13</cp:revision>
  <dc:subject/>
  <dc:title>ПРОЕКТ РЕШЕНИЯ СД</dc:title>
</cp:coreProperties>
</file>