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 xml:space="preserve">О передаче муниципального имущества </w:t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 xml:space="preserve">муниципальную собственность муниципального образования «Янтиковское сельское поселение Янтиковского района Чувашской Республики» </w:t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8 Устава Янтиковского района Чувашской Республики,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передать из муниципальной собственности муниципального образования «Янтиковский район Чувашской Республики» в </w:t>
      </w:r>
      <w:r>
        <w:rPr>
          <w:rStyle w:val="FontStyle11"/>
          <w:sz w:val="26"/>
          <w:szCs w:val="26"/>
        </w:rPr>
        <w:t xml:space="preserve">муниципальную собственность </w:t>
      </w:r>
      <w:r>
        <w:rPr>
          <w:sz w:val="26"/>
          <w:szCs w:val="26"/>
        </w:rPr>
        <w:t xml:space="preserve">муниципального образования «Янтиковское сельское поселение Янтиковского района Чувашской Республики» земельный участок общей площадью 784 кв.м. с кадастровым номером 21:26:110111:409, расположенного по адресу: Чувашская Республика, </w:t>
      </w:r>
      <w:r>
        <w:rPr>
          <w:rStyle w:val="FontStyle11"/>
          <w:sz w:val="26"/>
          <w:szCs w:val="26"/>
        </w:rPr>
        <w:t>Янтиковский район, с. Янтиково, ул. Чапаева, д. 8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А.В. Шак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17522227.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8:00Z</dcterms:created>
  <dc:creator>info1</dc:creator>
  <dc:description/>
  <cp:keywords/>
  <dc:language>en-US</dc:language>
  <cp:lastModifiedBy>org3</cp:lastModifiedBy>
  <cp:lastPrinted>2020-12-15T08:09:00Z</cp:lastPrinted>
  <dcterms:modified xsi:type="dcterms:W3CDTF">2020-12-15T05:09:00Z</dcterms:modified>
  <cp:revision>4</cp:revision>
  <dc:subject/>
  <dc:title/>
</cp:coreProperties>
</file>