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right="4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4852" w:hanging="0"/>
        <w:jc w:val="both"/>
        <w:rPr/>
      </w:pPr>
      <w:r>
        <w:rPr>
          <w:sz w:val="26"/>
          <w:szCs w:val="26"/>
        </w:rPr>
        <w:t>О Прогнозном плане (программе) приватизации муниципального имущества Янтиковского района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на основани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 Чувашской Республики, Порядка принятия решений об условиях приватизации муниципального имущества Янтиковского района Чувашской Республик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брания депутатов Янтиковского района от 08.07.2016 № 10/3 «О порядке принятия решений об условиях приватизации муниципального имущества Янтиковского района Чувашской Республики»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6"/>
          <w:szCs w:val="26"/>
        </w:rPr>
        <w:t>1. Утвердить прилагаемый Прогнозный план (программу) приватизации муниципального имущества Янтиковского района на 2021 год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6"/>
        </w:rPr>
        <w:t>2. Контроль за выполнением настоящего решения возложить на отдел экономики и имущественных отношений администрации Янтик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1 января 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А.В. Ша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2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22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Янтиковского района</w:t>
      </w:r>
    </w:p>
    <w:p>
      <w:pPr>
        <w:pStyle w:val="22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  <w:t>от 15.12.2020 № 3/6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нозный план (программа) приватизации муниципального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а Янтиковского района на 2021 год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еализации политики в сфере приватизации</w:t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Целью Прогнозного плана (программы) приватизации муниципального имущества Янтиковского района на 2021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Янтиковского района.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приватизации являются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- осуществление в 2021 году приватизации муниципального имущества, которое не используется для обеспечения функций и задач района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доходов бюджета района.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Основными принципами формирования Программы приватизации являются: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на инвестиционный спрос со стороны инвесторов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2"/>
        <w:tabs>
          <w:tab w:val="clear" w:pos="708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</w:t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имущество, приватизация которого </w:t>
      </w:r>
    </w:p>
    <w:p>
      <w:pPr>
        <w:pStyle w:val="2"/>
        <w:jc w:val="center"/>
        <w:rPr/>
      </w:pPr>
      <w:r>
        <w:rPr>
          <w:b/>
          <w:bCs/>
          <w:sz w:val="26"/>
          <w:szCs w:val="26"/>
        </w:rPr>
        <w:t>планируется в 2021 году</w:t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речень объектов недвижимости, находящихся в собственности Янтиковского района, которые планируется приватизировать в 2021 году </w:t>
      </w:r>
    </w:p>
    <w:p>
      <w:pPr>
        <w:pStyle w:val="Lis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110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, назначение: нежилое, количество этажей: 2, местоположение: Чувашская Республика, Янтиковский район, с. Янтиково, ул. Чапаева, д. 8, земельный участок общей площадью 663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ущественный комплекс, состоящий из 5-ти нежилых зданий с земельным участком общей площадью 1552 кв. м.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, количество этажей – 1, местоположение: Чувашская Республика, Янтиковский район, с. Янтиково, ул. Чапаева, д.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, количество этажей: 1, местоположение: Чувашская Республика, Янтиковский район, с. Янтиково, ул. Чапаева, д.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, количество этажей: 1, местоположение: Чувашская Республика, Янтиковский район, с. Янтиково, ул. Чапаева, д.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, количество этажей: 1, местоположение: Чувашская Республика, Янтиковский район, с. Янтиково, ул. Чапаева, д.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, количество этажей: 1, местоположение: Чувашская Республика, Янтиковский район, с. Янтиково, ул. Чапаева, д.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508801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7:00Z</dcterms:created>
  <dc:creator>info1</dc:creator>
  <dc:description/>
  <cp:keywords/>
  <dc:language>en-US</dc:language>
  <cp:lastModifiedBy>org3</cp:lastModifiedBy>
  <cp:lastPrinted>2020-12-14T11:05:00Z</cp:lastPrinted>
  <dcterms:modified xsi:type="dcterms:W3CDTF">2020-12-14T12:23:00Z</dcterms:modified>
  <cp:revision>3</cp:revision>
  <dc:subject/>
  <dc:title>ПРОЕКТ</dc:title>
</cp:coreProperties>
</file>