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262890</wp:posOffset>
            </wp:positionV>
            <wp:extent cx="732155" cy="697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40"/>
        <w:gridCol w:w="415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szCs w:val="24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Ҫӗрпӳ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районӖ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Yu Gothic Light" w:cs="Times New Roman"/>
                <w:b/>
                <w:b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ЧУВАШСКАЯ РЕСПУБЛИКА</w:t>
            </w:r>
            <w:r>
              <w:rPr>
                <w:rFonts w:eastAsia="Yu Gothic Light" w:cs="Times New Roman" w:ascii="Times New Roman" w:hAnsi="Times New Roman"/>
                <w:b/>
                <w:iCs/>
                <w:color w:val="26282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Ҫӗрпӳ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райо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АДМИНИСТРАЦ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ӗ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Yu Gothic Light" w:cs="Times New Roman" w:ascii="Times New Roman" w:hAnsi="Times New Roman"/>
                <w:b/>
                <w:iCs/>
                <w:color w:val="26282F"/>
                <w:sz w:val="24"/>
                <w:szCs w:val="24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szCs w:val="24"/>
              </w:rPr>
              <w:t>Ӑ</w:t>
            </w:r>
            <w:r>
              <w:rPr>
                <w:rFonts w:eastAsia="Yu Gothic Light" w:cs="Times New Roman" w:ascii="Times New Roman" w:hAnsi="Times New Roman"/>
                <w:b/>
                <w:iCs/>
                <w:color w:val="26282F"/>
                <w:sz w:val="24"/>
                <w:szCs w:val="24"/>
              </w:rPr>
              <w:t>Н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Yu Gothic Light" w:cs="Times New Roman"/>
                <w:b/>
                <w:b/>
                <w:i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Yu Gothic Light" w:cs="Times New Roman" w:ascii="Times New Roman" w:hAnsi="Times New Roman"/>
                <w:b/>
                <w:i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ҫ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.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пуш уй</w:t>
            </w:r>
            <w:r>
              <w:rPr>
                <w:b/>
                <w:bCs/>
                <w:i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>х</w:t>
            </w:r>
            <w:r>
              <w:rPr>
                <w:b/>
                <w:bCs/>
                <w:iCs/>
              </w:rPr>
              <w:t>ĕ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-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ӗ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ӗ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60 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firstLine="4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Ҫӗрп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хули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ЦИВИ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Yu Gothic Light" w:cs="Times New Roman"/>
                <w:b/>
                <w:b/>
                <w:i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Yu Gothic Light" w:cs="Times New Roman" w:ascii="Times New Roman" w:hAnsi="Times New Roman"/>
                <w:b/>
                <w:iCs/>
                <w:color w:val="26282F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Yu Gothic Light" w:cs="Times New Roman"/>
                <w:b/>
                <w:b/>
                <w:i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Yu Gothic Light" w:cs="Times New Roman" w:ascii="Times New Roman" w:hAnsi="Times New Roman"/>
                <w:b/>
                <w:i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30 марта2021 года № 1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. Цивильск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Цивильского района Чувашской Республики от 03 апреля 2019 года № 1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муниципальной программы Цивильского района Чувашской Республики «Развитие обра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Кабинета Министров Чувашской Республики от 20 декабря 2018 года № 531 «Об утверждении государственной программы Чувашской Республики «Развитие образования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с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вом муниципального образования – Цивильского района Чувашской Республики, администрация Цивильского райо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ую программу Цивильского района Чувашской Республики "Развитие образования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утвержденную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тановлением администрации Цивильского района Чувашской Республики от 03 апреля 2019 г. №170 (далее – муниципальная программа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риложении №1 к Муниципальной программе в раздел Подпрограмма «Поддержка развития образования в Цивильском районе Чувашской Республики» внести изменения в пункте 18 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» значение показателя за 2021 год поставить 30 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риложении №3 муниципальной программы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е 2. «Перечень и сведения о целевых индикаторах и показателях подпрограммы №1 с расшифровкой плановых значений по годам ее реализации» внести изменения в пункте 18 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- _____ процент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____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____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____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____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____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____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раздел «Сведения о целевых индикаторах и показателей подпрограммы «Поддержка развития образования в Цивильском районе Чувашской Республики» муниципальной программы Цивильского района Чувашской Республики «Развитие образования» и их значения» внести изменения в пункте 18 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» значение показателя за 2021 год поставить 30 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 образования и социального развития администрации Цивил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 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96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. Беккер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Цивильского района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3.2021г. № 160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№ пп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1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Цивильского района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3.2021г. № 160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№ пп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1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Админ</dc:creator>
  <dc:description/>
  <cp:keywords/>
  <dc:language>en-US</dc:language>
  <cp:lastModifiedBy>Цивильский район адм.р-на Степанова А.Р.</cp:lastModifiedBy>
  <cp:lastPrinted>2021-03-26T14:50:00Z</cp:lastPrinted>
  <dcterms:modified xsi:type="dcterms:W3CDTF">2021-04-15T08:54:00Z</dcterms:modified>
  <cp:revision>3</cp:revision>
  <dc:subject/>
  <dc:title/>
</cp:coreProperties>
</file>