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103" w:hanging="0"/>
        <w:rPr/>
      </w:pPr>
      <w:r>
        <w:rPr>
          <w:rFonts w:cs="Times New Roman" w:ascii="TimesET" w:hAnsi="TimesET"/>
          <w:sz w:val="22"/>
          <w:szCs w:val="22"/>
        </w:rPr>
        <w:t>Утвержден министром финансов</w:t>
      </w:r>
    </w:p>
    <w:p>
      <w:pPr>
        <w:pStyle w:val="ConsNonformat"/>
        <w:ind w:left="5103" w:hanging="0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Чувашской Республики</w:t>
      </w:r>
    </w:p>
    <w:p>
      <w:pPr>
        <w:pStyle w:val="ConsNonformat"/>
        <w:tabs>
          <w:tab w:val="clear" w:pos="720"/>
          <w:tab w:val="left" w:pos="8388" w:leader="none"/>
        </w:tabs>
        <w:ind w:left="5103" w:hanging="0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 xml:space="preserve">М.Г. Ноздряковым 06 февраля 2023 г. </w:t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ind w:left="3686" w:hanging="37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ДОЛЖНОСТНО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 xml:space="preserve">замещающего должность главного специалиста-эксперта отдела экспертизы 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правовых актов Министерства финансов Чувашской Республики</w:t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TimesET" w:hAnsi="TimesET" w:cs="TimesET"/>
          <w:b/>
          <w:b/>
          <w:color w:val="000000"/>
          <w:spacing w:val="-7"/>
          <w:sz w:val="24"/>
          <w:szCs w:val="24"/>
        </w:rPr>
      </w:pPr>
      <w:r>
        <w:rPr>
          <w:rFonts w:cs="TimesET" w:ascii="TimesET" w:hAnsi="TimesET"/>
          <w:b/>
          <w:color w:val="000000"/>
          <w:spacing w:val="-7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sz w:val="24"/>
        </w:rPr>
        <w:t xml:space="preserve">Должность государственной гражданской службы Чувашской Республики главного специалиста-эксперта отдела экспертизы правовых актов Министерства финансов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b/>
          <w:bCs/>
          <w:sz w:val="24"/>
        </w:rPr>
        <w:t xml:space="preserve"> </w:t>
      </w:r>
      <w:r>
        <w:rPr>
          <w:rFonts w:cs="TimesET" w:ascii="TimesET" w:hAnsi="TimesET"/>
          <w:bCs/>
          <w:sz w:val="24"/>
        </w:rPr>
        <w:t xml:space="preserve">(далее - главный специалист-эксперт) </w:t>
      </w:r>
      <w:r>
        <w:rPr>
          <w:rFonts w:cs="TimesET" w:ascii="TimesET" w:hAnsi="TimesET"/>
          <w:sz w:val="24"/>
        </w:rPr>
        <w:t xml:space="preserve">учреждается в Министерстве финансов Чувашской Республики (далее - Министерство) с целью обеспечения деятельности отдела экспертизы правовых актов Министерства </w:t>
      </w:r>
      <w:r>
        <w:rPr>
          <w:rFonts w:cs="TimesET" w:ascii="TimesET" w:hAnsi="TimesET"/>
          <w:bCs/>
          <w:sz w:val="24"/>
        </w:rPr>
        <w:t xml:space="preserve">(далее - отдел) </w:t>
      </w:r>
      <w:r>
        <w:rPr>
          <w:rFonts w:cs="TimesET" w:ascii="TimesET" w:hAnsi="TimesET"/>
          <w:sz w:val="24"/>
        </w:rPr>
        <w:t xml:space="preserve">в соответствии с положением об отдел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709"/>
        <w:jc w:val="both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sz w:val="24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</w:t>
      </w:r>
      <w:r>
        <w:rPr>
          <w:rFonts w:cs="TimesET" w:ascii="TimesET" w:hAnsi="TimesET"/>
          <w:i/>
          <w:sz w:val="24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TimesET" w:cs="TimesET" w:ascii="TimesET" w:hAnsi="TimesET"/>
          <w:i/>
          <w:sz w:val="24"/>
        </w:rPr>
        <w:t xml:space="preserve"> </w:t>
      </w:r>
      <w:r>
        <w:rPr>
          <w:rFonts w:cs="TimesET" w:ascii="TimesET" w:hAnsi="TimesET"/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юстиции (далее – область деятельности)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4. Вид профессиональной служебной деятельности гражданского служащего: деятельность в сфере экономического законодательства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1.5. Главный специалист-эксперт назначается на должность и освобождается от должности министром финансов Чувашской Республики </w:t>
      </w:r>
      <w:r>
        <w:rPr>
          <w:rFonts w:cs="TimesET" w:ascii="TimesET" w:hAnsi="TimesET"/>
          <w:color w:val="000000"/>
          <w:sz w:val="24"/>
          <w:szCs w:val="24"/>
        </w:rPr>
        <w:t>(далее - министр)</w:t>
      </w:r>
      <w:r>
        <w:rPr>
          <w:rFonts w:cs="TimesET" w:ascii="TimesET" w:hAnsi="TimesET"/>
          <w:sz w:val="24"/>
          <w:szCs w:val="24"/>
        </w:rPr>
        <w:t xml:space="preserve"> и непосредственно подчиняется начальнику отдела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rFonts w:cs="TimesET" w:ascii="TimesET" w:hAnsi="TimesET"/>
          <w:sz w:val="24"/>
        </w:rPr>
        <w:t>В период отсутствия главного специалиста-эксперта его обязанности исполняет консультант отдела на основании настоящего должностного регламента</w:t>
      </w:r>
      <w:r>
        <w:rPr>
          <w:rFonts w:cs="TimesET" w:ascii="TimesET" w:hAnsi="TimesET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  <w:sz w:val="24"/>
          <w:szCs w:val="24"/>
        </w:rPr>
      </w:pPr>
      <w:r>
        <w:rPr>
          <w:rFonts w:cs="TimesET" w:ascii="TimesET" w:hAnsi="TimesET"/>
          <w:i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Квалификационные требования</w:t>
      </w:r>
    </w:p>
    <w:p>
      <w:pPr>
        <w:pStyle w:val="ConsNormal"/>
        <w:ind w:left="1080" w:hanging="0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 Базовые квалификационные требования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  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1.3. Главный специалист-эксперт должен обладать следующими базовыми знаниями и уме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2) знаниями основ: 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и Российской Федераци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знаниями и умениями в области информационно- коммуникационных технологий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- умение мыслить системно (стратегически)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- коммуникативные умения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- умение управлять изменениями.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.2. Профессионально-функциональные квалификационные требования: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 xml:space="preserve">2.2.1. Гражданский служащий, замещающий должность главного специалиста-эксперта, должен иметь высшее образование по специальности, направлению подготовки «Юриспруденция» </w:t>
      </w:r>
      <w:r>
        <w:rPr>
          <w:rFonts w:cs="Times New Roman" w:ascii="TimesET" w:hAnsi="TimesET"/>
          <w:bCs/>
          <w:color w:val="000000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2. Гражданский служащий, замещающий должность главного-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я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первая) от 3 ноября 1994 г. № 51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вторая) от 26 января 1996 г. № 14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третья) от 26 ноября 2001 г. № 146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кодекс Российской Федерации (часть четвертая) от           18 декабря 2006 г. № 230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Налоговый кодекс Российской Федерации (часть первая) от 31 июля   1998 г. № 146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Налоговый кодекс Российской Федерации (часть вторая) от 5 августа   2000 г. № 117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Арбитражный процессуальный кодекс Российской Федерации от           24 июля 2002 г. № 95-ФЗ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Гражданский процессуальный кодекс Российской Федерации от            14 ноября 2002 г. № 138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декс административного судопроизводства Российской Федерации от   8 марта 2015 г. № 21-ФЗ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21 июля 1997 г. № 118-ФЗ «О судебных приставах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2 ноября 2007 г. № 229-ФЗ «Об исполнительном производстве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Федеральный закон от 21 декабря 2021 г. № 414-ФЗ «Об общих принципах организации публичной власти в субъектах Российской Федераци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постановление Правительства Российской Федерации от 26 февраля     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титуция Чувашской Республи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30 апреля 2002 г. № 13 «О Кабинете Министров Чувашской Республик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Указ Президента Чувашской Республики от 21 ноября 2001 г. № 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Указ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постановление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иные нормативные правовые акты по направлению деятельности Министерства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знание правил юридической техни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знание основных направлений и приоритетов государственной политики в сфере соответствующей детализации вида деятельности Министерств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знание судебной практики Конституционного Суда Российской Федерации, Верховного Суда Российской Федерации в сфере соответствующей детализации вида деятельности Министерства.</w:t>
      </w:r>
    </w:p>
    <w:p>
      <w:pPr>
        <w:pStyle w:val="ConsNormal"/>
        <w:jc w:val="both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</w:t>
      </w:r>
      <w:r>
        <w:rPr>
          <w:rFonts w:cs="Times New Roman" w:ascii="TimesET" w:hAnsi="TimesET"/>
          <w:bCs/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1) работа со справочными правовыми системами «Консультант Плюс», «Гарант» на профессиональном уровне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использование официально-делового стиля при составлении правовых документов ненормативного характера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 xml:space="preserve">4) использование правил юридической техники для составления нормативных правовых актов. 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3)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4) понятие, процедура рассмотрения обращений граждан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5) порядок ведения дел в судах судебной системы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6) 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7) ответственность за нарушение законодательства о контрактной системе в сфере закупок.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2.2.6. Гражданский служащий, замещающий должность</w:t>
      </w:r>
      <w:r>
        <w:rPr/>
        <w:t xml:space="preserve"> </w:t>
      </w:r>
      <w:r>
        <w:rPr>
          <w:rFonts w:cs="Times New Roman" w:ascii="TimesET" w:hAnsi="TimesET"/>
          <w:bCs/>
          <w:sz w:val="24"/>
          <w:szCs w:val="24"/>
        </w:rPr>
        <w:t>главного специалиста-эксперта, должен обладать следующими функциональными умениями: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ConsNormal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2) подготовка официальных отзывов на проекты нормативных правовых актов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3) подготовка методических рекомендаций, разъяснений, аналитических, информационных и других материалов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4) организация и проведение мониторинга применения законодательства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5) ведение исковой и претензионной работы;</w:t>
      </w:r>
    </w:p>
    <w:p>
      <w:pPr>
        <w:pStyle w:val="ConsNormal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6) составление, заключение, изменение и расторжение контрактов.</w:t>
      </w:r>
    </w:p>
    <w:p>
      <w:pPr>
        <w:pStyle w:val="Normal"/>
        <w:shd w:fill="FFFFFF" w:val="clear"/>
        <w:spacing w:before="254" w:after="0"/>
        <w:ind w:left="62" w:hanging="0"/>
        <w:jc w:val="center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ET" w:ascii="TimesET" w:hAnsi="TimesET"/>
          <w:b/>
          <w:bCs/>
          <w:color w:val="000000"/>
          <w:sz w:val="24"/>
          <w:szCs w:val="24"/>
        </w:rPr>
        <w:t>. Должностные обязанности</w:t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ET" w:ascii="TimesET" w:hAnsi="TimesET"/>
          <w:bCs/>
        </w:rPr>
        <w:t>3.1. Главный специалист-эксперт должен:</w:t>
      </w:r>
    </w:p>
    <w:p>
      <w:pPr>
        <w:pStyle w:val="ConsPlusNonformat"/>
        <w:suppressAutoHyphens w:val="true"/>
        <w:ind w:firstLine="425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nformat"/>
        <w:suppressAutoHyphens w:val="true"/>
        <w:ind w:firstLine="425"/>
        <w:jc w:val="both"/>
        <w:rPr>
          <w:rFonts w:ascii="TimesET" w:hAnsi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                «О государственной гражданской службе Российской Федерации»,               «О противодействии коррупции» и иными нормативными правовыми актами;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 New Roman" w:ascii="TimesET" w:hAnsi="TimesET"/>
          <w:sz w:val="24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" w:ascii="TimesET" w:hAnsi="TimesET"/>
          <w:bCs/>
        </w:rPr>
        <w:t>3.2. Кроме того, исходя из задач и функций Министерства</w:t>
      </w:r>
      <w:r>
        <w:rPr/>
        <w:t xml:space="preserve"> </w:t>
      </w:r>
      <w:r>
        <w:rPr>
          <w:rFonts w:cs="TimesET" w:ascii="TimesET" w:hAnsi="TimesET"/>
          <w:bCs/>
        </w:rPr>
        <w:t>главный специалист-эксперт должен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1. Разрабатыва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вместно со структурными подразделениями Министерства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 финансовой, бюджетной и налоговой политики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вместно со структурными подразделениями Министерства проекты соглашений и договоров, протоколов о сотрудничестве и взаимодействии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 в области финансовой, бюджетной и налоговой политики.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2. Оказывать: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действие структурным подразделениям Министерства в отборе и направлении нормативных правовых актов Министерства на государственную регистрацию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консультацию и при необходимости практическую помощь в деятельности структурных подразделений Министерства, работников исполнительных органов Чувашской Республики, органов местного самоуправления по вопросам финансовой, бюджетной и налоговой политики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/>
      </w:pPr>
      <w:r>
        <w:rPr>
          <w:rFonts w:cs="TimesET" w:ascii="TimesET" w:hAnsi="TimesET"/>
          <w:sz w:val="24"/>
          <w:szCs w:val="24"/>
        </w:rPr>
        <w:t>правовую помощь государственным гражданским служащим структурных подразделений Министерства при исполнении ими должностных обязанностей, в том числе при подготовке нормативных правовых актов Чувашской Республики и актов Министерства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14"/>
        <w:ind w:left="0" w:firstLine="524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гражданам, имеющим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3.2.3. Рассматривать и визировать проекты нормативных правовых актов, представляемые на подпись министру, возвращать проекты нормативных правовых актов Чувашской Республики, подготовленные структурными подразделениями Министерства, на доработку в случае их несоответствия законодательству Российской Федерации и законодательству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3.2.4. По поручению министра представлять интересы казны Чувашской Республики и Министерства в судах судеб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3.2.5. Осуществлять: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правовую экспертизу проектов нормативных правовых актов, представляемых в Министерство органами государственной власти Чувашской Республики для согласования по вопросам, отнесенным к компетенции Министерств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авовую экспертизу проектов нормативных правовых актов Чувашской Республики, разрабатываемых структурными подразделениями Министерств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авовую экспертизу проектов приказов, положений, инструкций, распоряжений и других актов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тензионно-исковую работу по вопросам, относящимся к компетенции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контроль за исполнением судебных актов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авовое сопровождение производства по делам об административных правонарушениях (ведение реестра дел об административных правонарушениях,</w:t>
      </w:r>
      <w:r>
        <w:rPr/>
        <w:t xml:space="preserve"> </w:t>
      </w:r>
      <w:r>
        <w:rPr>
          <w:rFonts w:cs="TimesET" w:ascii="TimesET" w:hAnsi="TimesET"/>
          <w:sz w:val="24"/>
          <w:szCs w:val="24"/>
        </w:rPr>
        <w:t>оформление и ведение дел об административных правонарушениях,</w:t>
      </w:r>
      <w:r>
        <w:rPr/>
        <w:t xml:space="preserve"> </w:t>
      </w:r>
      <w:r>
        <w:rPr>
          <w:rFonts w:cs="TimesET" w:ascii="TimesET" w:hAnsi="TimesET"/>
          <w:sz w:val="24"/>
          <w:szCs w:val="24"/>
        </w:rPr>
        <w:t>составление процессуальных документов при подготовке к рассмотрению дела об административном правонарушении и принимаемых в ходе рассмотрения дела об административном правонарушении, осуществление контроля за исполнением вступивших в законную силу постановлений по делам об административных правонарушениях, сдача дел в архив);</w:t>
      </w:r>
    </w:p>
    <w:p>
      <w:pPr>
        <w:pStyle w:val="Normal"/>
        <w:spacing w:before="0" w:after="14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провождение исполнения судебных актов, предусматривающих обращение взыскания на средства республиканского бюджета Чувашской Республики по денежным обязательствам казенных учреждений Чувашской Республики, а также на средства автономных и бюджетных учреждений Чувашской Республики (ведение учета поступивших исполнительных документов в электронном виде путем их регистрации в журнале учета и регистрации исполнительных документов, формирование дела по поступившему исполнительному документу, осуществление хранения исполнительных документов, сдача исполнительных документов в архив)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смотрение документов, связанных с закупкой товаров, работ, услуг для обеспечения нужд Чувашской Республики и Министерств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3.2.6. Готовить: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едложения по совершенствованию законодательства по вопросам, отнесенным к компетенции Министерства, по устранению пробелов законодательства Чувашской Республики в финансовой, бюджетной и налоговой сфере, при их наличии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ложения и замечания к проектам федеральных законов и законов Чувашской Республики, постановлений и распоряжений Кабинета Министров Чувашской Республики, поступающих на рассмотрение в Министерство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едложения об изменении или признании утратившими силу нормативных правовых актов Чувашской Республики и актов Министерства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цессуальные документы при осуществлении защиты прав и законных интересов казны Чувашской Республики и Министерства в судах судебной системы Российской Федерации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атериалы и информацию к заседаниям Кабинета Министров Чувашской Республики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отчеты, планы по направлению деятельности отдела в соответствии с ежеквартальным планом отдела;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проекты запросов в органы государственной власти Чувашской Республики, органы местного самоуправления Чувашской Республики для получения материалов и документов, необходимых для выполнения возложенных на отдел функций и задач;</w:t>
      </w:r>
      <w:r>
        <w:rPr>
          <w:rFonts w:cs="TimesET" w:ascii="TimesET" w:hAnsi="TimesET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антикоррупционную экспертизу нормативных правовых актов и проектов нормативных правовых актов по направлениям деятельности Министерства.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3.2.7. Участвовать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зработке организационно-распорядительных и инструктивных документов, издаваемых Министерством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зработке проектов нормативных правовых актов Чувашской Республики, по вопросам, отнесенным к компетенции Министерства;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работе комиссий или рабочих групп, созданных при Министерстве или с участием в них представителей Министерства;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производстве процессуальных действий при осуществлении защиты прав и интересов казны Чувашской Республики и Министерства в судах судебной системы Российской Федерации.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8. Согласовывать проекты распоряжений, приказов, положений, инструкций и других актов, издаваемых Министерством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9. Соблюдать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0.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1. Обеспечить подготовку проектов нормативных правовых актов и (или) проектов управленческих и иных решений по направлению деятельности отдела в установленные действующим законодательством сроки и порядке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2. Исполнять обязанности консультанта отдела в период его отсутствия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3. Принимать участие в мероприятиях по гражданской обороне.</w:t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3.2.14.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center"/>
        <w:rPr/>
      </w:pPr>
      <w:r>
        <w:rPr>
          <w:rFonts w:cs="TimesET" w:ascii="TimesET" w:hAnsi="TimesET"/>
          <w:b/>
          <w:lang w:val="en-US"/>
        </w:rPr>
        <w:t>IV</w:t>
      </w:r>
      <w:r>
        <w:rPr>
          <w:rFonts w:cs="TimesET" w:ascii="TimesET" w:hAnsi="TimesET"/>
          <w:b/>
        </w:rPr>
        <w:t>. Права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ET" w:ascii="TimesET" w:hAnsi="TimesET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2. Кроме того, главный специалист-эксперт имеет право: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нимать решения в соответствии с должностными обязанностями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накомиться с документами и материалами, необходимыми для выполнения возложенных на него задач и функций;</w:t>
      </w:r>
    </w:p>
    <w:p>
      <w:pPr>
        <w:pStyle w:val="Normal"/>
        <w:widowControl/>
        <w:ind w:firstLine="720"/>
        <w:jc w:val="both"/>
        <w:rPr/>
      </w:pPr>
      <w:bookmarkStart w:id="0" w:name="sub_17224"/>
      <w:bookmarkEnd w:id="0"/>
      <w:r>
        <w:rPr>
          <w:rFonts w:cs="TimesET" w:ascii="TimesET" w:hAnsi="TimesET"/>
          <w:sz w:val="24"/>
          <w:szCs w:val="24"/>
        </w:rPr>
        <w:t>осуществлять необходимое взаимодействие при осуществлении своих полномочий со структурными подразделениями Министерства, запрашивать и получать от них информацию и материалы, необходимые для выполнения работы, входящей в компетенцию отдела;</w:t>
      </w:r>
    </w:p>
    <w:p>
      <w:pPr>
        <w:pStyle w:val="Normal"/>
        <w:ind w:right="99" w:firstLine="709"/>
        <w:jc w:val="both"/>
        <w:rPr/>
      </w:pPr>
      <w:bookmarkStart w:id="1" w:name="sub_17224"/>
      <w:bookmarkEnd w:id="1"/>
      <w:r>
        <w:rPr>
          <w:rFonts w:cs="TimesET" w:ascii="TimesET" w:hAnsi="TimesET"/>
          <w:sz w:val="24"/>
          <w:szCs w:val="24"/>
        </w:rPr>
        <w:t>выступать в качестве истца, ответчика и третьего лица, заинтересованного лица в судах судебной системы Российской Федерации на основании доверенности, выданной министром и по его поручению;</w:t>
      </w:r>
    </w:p>
    <w:p>
      <w:pPr>
        <w:pStyle w:val="Normal"/>
        <w:ind w:right="99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онсультировать структурные подразделения Министерства по правовым вопросам, возникающим в ходе выполнения возложенных на них функций.</w:t>
      </w:r>
    </w:p>
    <w:p>
      <w:pPr>
        <w:pStyle w:val="TextBodyIndent"/>
        <w:spacing w:before="0" w:after="0"/>
        <w:ind w:left="0" w:firstLine="709"/>
        <w:jc w:val="center"/>
        <w:rPr>
          <w:rFonts w:ascii="TimesET" w:hAnsi="TimesET" w:cs="TimesET"/>
          <w:b/>
          <w:b/>
          <w:sz w:val="24"/>
          <w:szCs w:val="24"/>
          <w:lang w:val="en-US"/>
        </w:rPr>
      </w:pPr>
      <w:r>
        <w:rPr>
          <w:rFonts w:cs="TimesET" w:ascii="TimesET" w:hAnsi="TimesET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ET" w:ascii="TimesET" w:hAnsi="TimesET"/>
          <w:b/>
          <w:lang w:val="en-US"/>
        </w:rPr>
        <w:t>V</w:t>
      </w:r>
      <w:r>
        <w:rPr>
          <w:rFonts w:cs="TimesET" w:ascii="TimesET" w:hAnsi="TimesET"/>
          <w:b/>
        </w:rPr>
        <w:t xml:space="preserve">. Ответственность гражданского служащего за неисполнение </w:t>
      </w:r>
    </w:p>
    <w:p>
      <w:pPr>
        <w:pStyle w:val="TextBodyIndent"/>
        <w:spacing w:before="0" w:after="0"/>
        <w:ind w:left="0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(ненадлежащее исполнение) должностных обязанностей</w:t>
      </w:r>
    </w:p>
    <w:p>
      <w:pPr>
        <w:pStyle w:val="Normal"/>
        <w:ind w:right="99" w:firstLine="709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ind w:right="99"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 </w:t>
      </w:r>
    </w:p>
    <w:p>
      <w:pPr>
        <w:pStyle w:val="ConsPlusNonformat"/>
        <w:ind w:firstLine="426"/>
        <w:jc w:val="both"/>
        <w:rPr>
          <w:rFonts w:ascii="TimesET" w:hAnsi="TimesET" w:cs="Times New Roman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VI</w:t>
      </w:r>
      <w:r>
        <w:rPr>
          <w:rFonts w:cs="TimesET" w:ascii="TimesET" w:hAnsi="TimesET"/>
          <w:b/>
          <w:sz w:val="24"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2"/>
          <w:sz w:val="24"/>
          <w:szCs w:val="24"/>
        </w:rPr>
        <w:t xml:space="preserve">о возврате в случае несоответствия условий государственных </w:t>
      </w:r>
      <w:r>
        <w:rPr>
          <w:rFonts w:cs="TimesET" w:ascii="TimesET" w:hAnsi="TimesET"/>
          <w:color w:val="000000"/>
          <w:spacing w:val="-4"/>
          <w:sz w:val="24"/>
          <w:szCs w:val="24"/>
        </w:rPr>
        <w:t xml:space="preserve">контрактов (договоров) действующему законодательству для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устранения несоответствий, кратко изложив их суть;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о возврате на доработку проектов нормативных правовых актов Чувашской Республики и актов Министерства, в случае их несоответствия законодательству Российской Федерации и законодательству Чувашской Республик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-1"/>
          <w:sz w:val="24"/>
          <w:szCs w:val="24"/>
        </w:rPr>
        <w:t>по разработке предложений и ответов во исполнение поручений министра и начальника отдел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принятию решений о соответствии представленных документов требованиям законодательства, их достоверности и полноты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567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pacing w:val="3"/>
          <w:sz w:val="24"/>
          <w:szCs w:val="24"/>
        </w:rPr>
        <w:t xml:space="preserve">по выработке стратегии и тактики спора в процессе судебного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заседания при явочном разбирательстве спора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 оказанию правовой помощи государственным гражданским служащим структурных подразделений при исполнении ими должностных обязанностей.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before="30" w:after="30"/>
        <w:ind w:right="99" w:firstLine="709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V</w:t>
      </w:r>
      <w:r>
        <w:rPr>
          <w:rFonts w:cs="TimesET" w:ascii="TimesET" w:hAnsi="TimesET"/>
          <w:b/>
          <w:sz w:val="24"/>
          <w:szCs w:val="24"/>
        </w:rPr>
        <w:t>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before="30" w:after="30"/>
        <w:ind w:right="99"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spacing w:before="30" w:after="14"/>
        <w:ind w:right="99" w:firstLine="72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7.1. Главный специалист-эксперт вправе участвовать при подготовке проектов нормативных правовых актов Чувашской Республики, актов Министерства, материалов судебных дел, </w:t>
      </w:r>
      <w:r>
        <w:rPr>
          <w:rFonts w:cs="TimesET" w:ascii="TimesET" w:hAnsi="TimesET"/>
          <w:bCs/>
          <w:sz w:val="24"/>
          <w:szCs w:val="24"/>
        </w:rPr>
        <w:t>аналитических справок и информации по вопросам, касающимся компетенции отдела.</w:t>
      </w:r>
    </w:p>
    <w:p>
      <w:pPr>
        <w:pStyle w:val="ConsNormal"/>
        <w:spacing w:before="0" w:after="14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7.2. Главный специалист-эксперт обязан участвовать при подготовке проектов нормативных правовых актов Чувашской Республики по поручению министра и начальника отдела.</w:t>
      </w:r>
    </w:p>
    <w:p>
      <w:pPr>
        <w:pStyle w:val="ConsNormal"/>
        <w:spacing w:before="0" w:after="14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Normal"/>
        <w:ind w:firstLine="567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Главный специалист-эксперт осуществляет подготовку, рассмотрение и исполнение документов, обеспечивает снятие их с контроля не позднее следующих сро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 конкретной датой исполнения - в указа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hd w:fill="FFFFFF" w:val="clear"/>
        <w:ind w:firstLine="85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ET" w:ascii="TimesET" w:hAnsi="TimesET"/>
          <w:sz w:val="24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ET" w:ascii="TimesET" w:hAnsi="TimesET"/>
          <w:spacing w:val="-2"/>
          <w:sz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pacing w:val="-2"/>
          <w:sz w:val="24"/>
          <w:szCs w:val="24"/>
        </w:rPr>
      </w:pPr>
      <w:r>
        <w:rPr>
          <w:rFonts w:cs="TimesET" w:ascii="TimesET" w:hAnsi="TimesET"/>
          <w:b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IX</w:t>
      </w:r>
      <w:r>
        <w:rPr>
          <w:rFonts w:cs="TimesET" w:ascii="TimesET" w:hAnsi="TimesET"/>
          <w:b/>
          <w:sz w:val="24"/>
          <w:szCs w:val="24"/>
        </w:rPr>
        <w:t>. Порядок служебного взаимодействия гражданского служащего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чальником отдела и гражданскими служащими отдела, в котором замещает должность государственной службы и гражданскими служащими структурных подразделений в связи с исполнением должностных обязанностей;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мере необходимости со специалистами государственных органов при решении вопросов, относящихся к компетенции отдела, и нахождении в указанных органах документов Министерства на согласовани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о мере необходимости со специалистами органов законодательной и исполнительной власти при решении вопросов, относящихся к компетенции отдела, и нахождении в указанных органах документов Министерства на согласовании в соответствии с поручением начальника отдел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по мере поступления обращений граждан и организаций, готовит на них проекты ответов.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right="99"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X</w:t>
      </w:r>
      <w:r>
        <w:rPr>
          <w:rFonts w:cs="Times New Roman" w:ascii="TimesET" w:hAnsi="TimesET"/>
          <w:b/>
          <w:bCs/>
          <w:sz w:val="24"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лавный специалист-эксперт государственные услуги не оказывает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ET" w:ascii="TimesET" w:hAnsi="TimesET"/>
          <w:b/>
          <w:sz w:val="24"/>
          <w:szCs w:val="24"/>
          <w:lang w:val="en-US"/>
        </w:rPr>
        <w:t>XI</w:t>
      </w:r>
      <w:r>
        <w:rPr>
          <w:rFonts w:cs="TimesET" w:ascii="TimesET" w:hAnsi="TimesET"/>
          <w:b/>
          <w:sz w:val="24"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Эффективность и </w:t>
      </w:r>
      <w:r>
        <w:rPr>
          <w:rFonts w:cs="TimesET" w:ascii="TimesET" w:hAnsi="TimesET"/>
          <w:color w:val="000000"/>
          <w:sz w:val="24"/>
          <w:szCs w:val="24"/>
        </w:rPr>
        <w:t>результативность профессиональной служебной деятельности главного специалиста-эксперта оцениваются по следующим показателям</w:t>
      </w:r>
      <w:r>
        <w:rPr>
          <w:rFonts w:cs="TimesET" w:ascii="TimesET" w:hAnsi="TimesET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личный вклад главного специалиста-эксперта в обеспечение выполнения задач и реализации полномочий, возложенных на отдел и Министерство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степень сложности выполнения главным специалистом-экспертом заданий, поручений и эффективности достигнутых результатов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оперативность и профессионализм главного специалиста-эксперта 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-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ET" w:hAnsi="TimesET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8:00Z</dcterms:created>
  <dc:creator>guests</dc:creator>
  <dc:description/>
  <cp:keywords/>
  <dc:language>en-US</dc:language>
  <cp:lastModifiedBy>Осипова Елена Геннадиевна</cp:lastModifiedBy>
  <cp:lastPrinted>2023-02-03T09:51:00Z</cp:lastPrinted>
  <dcterms:modified xsi:type="dcterms:W3CDTF">2023-02-06T13:28:00Z</dcterms:modified>
  <cp:revision>6</cp:revision>
  <dc:subject/>
  <dc:title/>
</cp:coreProperties>
</file>